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УТВЕРЖДЕН</w:t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113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ФНС России по Самарской области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от 30.03.2021№ 01-04/060</w:t>
      </w: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Самарской области по реализации Концепции открыт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21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(по мере необходимости) специализированного обучения (тренинга) сотрудников УФНС России по Самарской области (далее Управление) в области открытых данных (далее – 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, ответственные за формирование наборов открытых данны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азвитие ключевых механизмов открытости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 и актуализация информации в региональном разделе официального сайта ФНС России в информационно-телекоммуникационной сети «Интернет» (далее-сайт ФНС России) 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с привлечением отраслевых отде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ФНС России региональной информации о проводимых мероприятиях в области открыт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с привлечением отраслевых отде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работка и размещение в региональном разде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а ФНС Росс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информационно-просветительских материалов для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с привлечением отраслевых отде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пуляризация сайта ФНС России: индивидуальное информирование по телефону ЕКЦ, при ответах на письменные запросы налогоплательщиков, при личном приеме, а также публичное информирование посредством размещения в местных СМ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с привлечением отраслевых отде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работы с открытыми данными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труктуры ОД, размещенных на сайте ФНС России, и разработка предложений по их совершенствованию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вершенствование структуры и наборов ОД в соответствии с потребностями референтных групп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понятности нормативно-правового регулирования, государственной политики и программ, разрабатываемых (реализуемых) в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пределение перечня общественно-значимых проектов нормативных правовых актов, требующих общественного обсуждения и представления в понятном (доступном) форма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/плательщиков страховых взносов (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зание информационной поддержки налогоплательщикам/плательщикам страховых взносов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методологических позициях налогового законодательства, согласованных с Минфином России, путем размещения соответствующих разъяснений на сайте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интернет-сервиса «Наиболее часто задаваемые вопросы»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с привлечением отраслевых отде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полнения информационного ресурса «Справочная информация о ставках и льготах по имущественным налогам» сведениями о принятых органами власти Самарской области и органами местного самоуправления нормативных правовых актах по установлению налоговых ставок и налоговых льг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налогообложения имуще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юридических ли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и достижение результатов показателей Публичной декларации целей и задач ФНС России на 2021 год структурными подразделениями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е подразделения Управления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сайте ФНС России статистической информации об осуществлении закупок для государственных нуж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п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территориальных орган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енный отдел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правления 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сайте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на сайте ФНС России информации о результатах работы по досудебному урегулированию спор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и о работе Управления  и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сайте ФНС России информации о сервисах «Узнать о жалобе»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, о проводимых мероприятиях по развитию системы досудебного урегулирования сп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 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работы с референтными группами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Управления и подведомственных инспекций в совместных совещаниях с представителями органов государственной власти и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едомственные инсп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Управления в мероприятиях постоянно действующих межведомственных рабочих гру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Управлением и территориальными налоговыми инспекциями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страховых взно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бо на разъяснение права на налоговые льг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едомственные инсп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(при инициации мероприятий ФНС Росс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структурными подразделениями Управления совещаний-семинаров для территориальных налоговых органов по направлениям деятельн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фильные отделы по проведению мероприятий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заимодействие Управления с Общественным советом при 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правлен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плана работы Общественного совета пр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утверждения плана работы Общественного сове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Участие представителей Общественного совета при </w:t>
            </w:r>
            <w:r>
              <w:rPr>
                <w:rStyle w:val="2"/>
                <w:color w:val="000000"/>
                <w:sz w:val="24"/>
                <w:szCs w:val="24"/>
              </w:rPr>
              <w:t>Управлении</w:t>
            </w:r>
            <w:r>
              <w:rPr>
                <w:sz w:val="24"/>
                <w:szCs w:val="24"/>
              </w:rPr>
              <w:t xml:space="preserve"> в порядке, определенном руководителем Управления, 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безопасности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ФНС России, а также в СМИ материалов, информирующих о деятельности Общественного совета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пресс-конференций, брифингов, пресс-клубов с представителями ведущих СМИ, а также размещение в печатных и электронных СМИ интервью представителей Управления по вопросам изменений в налоговом администриров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лидерами СМИ  - не менее 2-х раз в год, интервью с руководством (представителями) Управления на ведущих телеканалах России и в печатных и электронных СМИ по освещению деятельности Управления - не менее 12 раз в год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держание в актуальном состоянии раздела «Новости»  блока региональной информации на сайте ФНС России, в котором публикуются интервью с руководством Управления, новости, пресс-релизы о деятельности Управления, видеозаписи официальных мероприятий с участием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в региональном сегменте на сайте ФНС России сведений о выполн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на противодействия коррупции в Управлен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ктуализация нормативных правовых актов в сфере противодействия коррупции, размещаемых в региональном блоке сайта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рганизация работы по соблюдению этических норм и правил, установленных Кодексом этики и служебного поведения государственных гражданских служащих ФНС России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безопасно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Инициативные проекты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уроков налоговой грамотности, викторин  в образовательных учреждениях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налоговой грамотности широких масс учащихся и студентов, формирование налоговой культуры подрастающего поколения, эффективное использование электронных сервисов ФНС Росс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налоговой грамотност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уждение налогоплательщиков к своевременному исполнению гражданских обязанносте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21 го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с образовательными учрежд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атериалов для проведения уроков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деятельности выездных мобильных офисов по вопросам налогообложения физических лиц, информирования о начисленных суммах налогов и задолженности, подключения к электронному сервису «Личный кабинет налогоплательщика для физических лиц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доходов и администрирования страховых взнос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урегулирования задолженности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служивания налогоплательщиков, создание благоприятных условий для побуждения налогоплательщиков к своевременной уплате налогов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крепление положительного имиджа налоговых органов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зъяснение гражданам  по вопросам  налогового законодательства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минимизация негативных отзывов о деятельности налоговых орга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оздание комфортных условий налогоплательщикам, клиентоориентированност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21 год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площадок для работы выездных мобильных офисов (крупные микрорайоны , предприятия.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30:00Z</dcterms:created>
  <dc:creator>Kolomenskaya Ekaterina</dc:creator>
  <dc:description/>
  <cp:keywords/>
  <dc:language>en-US</dc:language>
  <cp:lastModifiedBy>Сызранцева Наталья Дмитриевна</cp:lastModifiedBy>
  <cp:lastPrinted>2021-03-23T15:40:00Z</cp:lastPrinted>
  <dcterms:modified xsi:type="dcterms:W3CDTF">2021-04-05T06:55:00Z</dcterms:modified>
  <cp:revision>7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